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Heading9"/>
        <w:ind w:left="-284" w:firstLine="284"/>
        <w:rPr>
          <w:sz w:val="20"/>
        </w:rPr>
      </w:pPr>
      <w:r>
        <w:rPr>
          <w:sz w:val="20"/>
        </w:rPr>
        <w:t>NR.  __________ DATA_______________</w:t>
      </w:r>
    </w:p>
    <w:p>
      <w:pPr>
        <w:pStyle w:val="Normal"/>
        <w:ind w:left="-284" w:firstLine="284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ind w:left="-284" w:firstLine="284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lang w:val="fr-FR"/>
        </w:rPr>
        <w:t>DOMNULE MANAGER GENERAL</w:t>
      </w:r>
      <w:r>
        <w:rPr>
          <w:rFonts w:cs="Arial" w:ascii="Arial" w:hAnsi="Arial"/>
          <w:iCs/>
          <w:color w:val="000000"/>
          <w:sz w:val="24"/>
          <w:lang w:val="fr-FR"/>
        </w:rPr>
        <w:t>,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  <w:t>Subsemnatul (a) 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  <w:t>domiciliat (a) in localitatea_____________________, str.__________________________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  <w:t>nr.____, bl. ___, ap. _____ , judetul _____________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fr-FR"/>
        </w:rPr>
        <w:t>Prin prezenta va rog a-mi aproba inscrierea la concursul organizat de unitatea d-voastra pentru ocuparea unui post vacant/temporar vacant/suplimentat, de sofer autosanitara I /sofer autosanitara II pentru statia/substatia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lang w:val="fr-FR"/>
        </w:rPr>
        <w:t xml:space="preserve">              </w:t>
      </w:r>
      <w:r>
        <w:rPr>
          <w:rFonts w:cs="Arial" w:ascii="Arial" w:hAnsi="Arial"/>
          <w:b/>
          <w:color w:val="000000"/>
          <w:lang w:val="fr-FR"/>
        </w:rPr>
        <w:t>ANEXEZ URMATOARELE ACTE</w:t>
      </w:r>
      <w:r>
        <w:rPr>
          <w:rFonts w:cs="Arial" w:ascii="Arial" w:hAnsi="Arial"/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ind w:left="72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/>
      </w:pPr>
      <w:r>
        <w:rPr>
          <w:rFonts w:cs="Arial" w:ascii="Arial" w:hAnsi="Arial"/>
          <w:color w:val="000000"/>
        </w:rPr>
        <w:t>Acord privind prelucrarea datelor cu character personal  (se va descarca de pe SITE-ul SAJ Alba Anexa 5)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pia actului de identitate sau orice alt document care atestă identitatea, potrivit legii, după caz </w:t>
      </w:r>
      <w:r>
        <w:rPr>
          <w:rFonts w:cs="Arial" w:ascii="Arial" w:hAnsi="Arial"/>
          <w:b/>
          <w:color w:val="000000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de absolvire sau adeverinta ca a urmat cursul de ambulantier (copie si original)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e certificat de nastere, certificat de casatorie (unde este cazul)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permisului de conducere fata verso 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/>
      </w:pPr>
      <w:r>
        <w:rPr>
          <w:rFonts w:cs="Arial" w:ascii="Arial" w:hAnsi="Arial"/>
          <w:color w:val="000000"/>
        </w:rPr>
        <w:t>Copiile diplomelor de studii, bacalaureat sau diploma de absolvire si dupa caz, ale altor acte care atesta efectuarea unor specializari 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carnetului de muncă, care atesta vechimea in munca si dupa caz in specialitate , pana la data de 31.12.2010 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/>
      </w:pPr>
      <w:r>
        <w:rPr>
          <w:rFonts w:cs="Arial" w:ascii="Arial" w:hAnsi="Arial"/>
          <w:color w:val="000000"/>
        </w:rPr>
        <w:t>Copie adeverin</w:t>
      </w:r>
      <w:r>
        <w:rPr>
          <w:rFonts w:cs="Arial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e de vechime eliberate de angajator, care atesta activitatea desfasurata, durata activitatii, salariul, vechimea in munca, in meserie si/sau specialitatea studiilor si eventualele modificari ale contractului de munca (6 ani vechime ca sofer profesionist pentru sofer autosanitara I/ 3 ani vechime ca sofer profesionist pentru sofer autosanitara II)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Cazierul judiciar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zier auto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370" w:right="374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Adeverin</w:t>
      </w:r>
      <w:r>
        <w:rPr>
          <w:rFonts w:cs="Arial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 xml:space="preserve">ă medicală care să ateste starea de sănătate corespunzătoare 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ind w:left="370" w:right="374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Declara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>ie pe propria răspundere că este/nu este încadrat la o altă institu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 xml:space="preserve">ie publică sau privată </w:t>
      </w:r>
      <w:r>
        <w:rPr>
          <w:rFonts w:cs="Arial" w:ascii="Tahoma" w:hAnsi="Tahoma"/>
        </w:rPr>
        <w:t>ș</w:t>
      </w:r>
      <w:r>
        <w:rPr>
          <w:rFonts w:cs="Arial" w:ascii="Arial" w:hAnsi="Arial"/>
        </w:rPr>
        <w:t>i nu se află în situa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 xml:space="preserve">ia de carantină sau izolare la domiciliu – fomularul tip (se va descarca de pe site-ul  SAJ-Alba, Anexa 4);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 de integritate comportamentala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iculum vitae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iz medical transport persoane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iz psihologic transport persoane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color w:val="000000"/>
        </w:rPr>
        <w:t>Dosar plic.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lang w:val="fr-FR"/>
        </w:rPr>
        <w:t>DATA</w:t>
        <w:tab/>
        <w:tab/>
        <w:tab/>
        <w:tab/>
        <w:tab/>
        <w:tab/>
        <w:tab/>
        <w:tab/>
        <w:t>SEMNATURA</w:t>
        <w:tab/>
      </w:r>
      <w:r>
        <w:rPr>
          <w:rFonts w:cs="Arial" w:ascii="Arial" w:hAnsi="Arial"/>
          <w:bCs/>
          <w:iCs/>
          <w:color w:val="000000"/>
          <w:sz w:val="24"/>
          <w:lang w:val="fr-FR"/>
        </w:rPr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900" w:gutter="0" w:header="0" w:top="851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284"/>
      <w:jc w:val="both"/>
      <w:outlineLvl w:val="8"/>
    </w:pPr>
    <w:rPr>
      <w:rFonts w:ascii="Arial" w:hAnsi="Arial" w:cs="Arial"/>
      <w:iCs/>
      <w:color w:val="000000"/>
      <w:sz w:val="24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i/>
      <w:color w:val="000000"/>
      <w:sz w:val="24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6:00Z</dcterms:created>
  <dc:creator>vintan ioan virgil</dc:creator>
  <dc:description/>
  <cp:keywords/>
  <dc:language>en-US</dc:language>
  <cp:lastModifiedBy>computer</cp:lastModifiedBy>
  <cp:lastPrinted>2021-08-17T10:16:00Z</cp:lastPrinted>
  <dcterms:modified xsi:type="dcterms:W3CDTF">2021-08-17T07:16:00Z</dcterms:modified>
  <cp:revision>7</cp:revision>
  <dc:subject/>
  <dc:title>SERVICIUL JUDETEAN DE AMBULANTA ALBA </dc:title>
</cp:coreProperties>
</file>